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9574718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овосад О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2 квітня 2019 року № 54/3651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              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 вересня 2019 року № 62/4128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Новосад О.Л.,  Нетішинська  міська  рада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восад О.Л., проєкт землеустрою щодо відведення земельної ділянки для передачі її у власність, площею 0,0698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овосад Оксані Леонідівні, яка зареєстрована за адресою: 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7</w:t>
      </w:r>
      <w:r>
        <w:rPr>
          <w:sz w:val="28"/>
          <w:szCs w:val="28"/>
        </w:rPr>
        <w:t>), площею 0,0698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Новосад О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7-16T06:04:00Z</dcterms:modified>
  <cp:revision>10</cp:revision>
  <dc:subject/>
  <dc:title>ПРОЕКТ</dc:title>
</cp:coreProperties>
</file>